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ткульском муниципальном районе </w:t>
        <w:br/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7271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ритуальных услуг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ониторинга правовых актов в сфере предоставления ритуальных услуг административных барьеров не обнару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благоустройства городской среды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с гражданами района, в целях формирования адресного перечня объектов, включенных в муниципальную программу «Формирование современной городской среды на 2018-2022 годы в Еткульском муниципальном районе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адресный  перечень объектов, включенных в муниципальную программу «Формирование современной городской среды на 2018-2022 годы в Еткульском муниципальном район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ый в 2021 году включено 6 объектов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ы 13 контрактов на сумму 9098,46022 тыс. рублей с организациями частной формы собственности, выполняющих в соответствии с конкурсной документацией мероприятия по благоустройству территорий сельских поселений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деятельности существующих организаций, выполняющих работы по содержанию общего имущества собственников помещений в многоквартирном дом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а сумма задолженности населения по работам по содержанию общего имущества собственников помещений в многоквартирном доме  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ечня объектов капитального ремонта, ремонта и содержания автодорог общего пользования местного значения, исходя из обращений жителей района по ремонту автомобильных дорог, а также в соответствии с программами комплексного развития транспортной инфраструктуры сельских поселений Еткульского муниципального район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ечень объектов капитального ремонта, ремонта и содержания автодорог общего пользования местного значения. В 2021 году в перечень включено 6 объектов.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28 контрактов на сумму 36626,211 тыс. рублей на ремонтно- строительные работы 11 автодорог общего пользования местного значения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 земельных участков, находящихся в муниципальной собственности, в 2021 году не заключались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 земельных участков, находящихся в муниципальной собственности, в 2021 году не заключались</w:t>
            </w:r>
          </w:p>
        </w:tc>
      </w:tr>
      <w:tr>
        <w:trPr>
          <w:trHeight w:val="333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фера наружной рекламы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открытого аукциона на право заключения договора на установку и эксплуатацию рекламной конструкции на объектах муниципальной собственности Еткульского муниципального район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ы 2 аукциона на право заключения договора на право установки и эксплуатации рекламной конструкции</w:t>
            </w:r>
          </w:p>
        </w:tc>
      </w:tr>
      <w:tr>
        <w:trPr>
          <w:trHeight w:val="41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ынок услуг связи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ми регламент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ы минимальные сроки по передаче в аренду (пользование) объекто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, коэффициенты установ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ной платы при заключения договора аренды на муниципальное имущество определяется в соответствии с законодательством об оценочной деятельности, методика расчета арендной платы не применяется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b/>
          <w:sz w:val="28"/>
          <w:szCs w:val="28"/>
          <w:lang w:eastAsia="en-US"/>
        </w:rPr>
        <w:t xml:space="preserve">  Плана систем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действию развитию конкуренции                                                                                                                                                       в Еткульском муниципальном районе на 2019-2021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6845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2021 года оказывалась информационно – консультационная поддержка по вопросам ведения предпринимательской деятельности, налогообложению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, составляет более 15%.     </w:t>
            </w:r>
          </w:p>
        </w:tc>
      </w:tr>
      <w:tr>
        <w:trPr>
          <w:trHeight w:val="43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ормативные правовые акты Еткульского муниципального района  проходят правовую экспертизу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целях эффективного управления муниципальными унитарными предприятиями, ведется работа по преобразованию унитарных предприятий в ООО. Это также снизит влияние муниципальных предприятий на условия формирования рыночных отношен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>
          <w:trHeight w:val="698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В целях вовлечения СОНКО в решение задач социального развития района в Етклуьском муниципальном районе разработана подпрограмма «</w:t>
            </w:r>
            <w:r>
              <w:rPr>
                <w:color w:val="000000"/>
                <w:sz w:val="28"/>
                <w:szCs w:val="28"/>
              </w:rPr>
              <w:t>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на официальном сайте уполномоченного органа в сети «Интернет»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Еткульского муниципального района в информационно-коммуникационной сети «Интернет» опубликованы и актуализируются по мере необходимости сведения об объектах имущества, включенных в реестры муниципального имуще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зменений, вносимых в 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носимые в него изменения размещены на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размещается информация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416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Внесение изменений в муниципальные нормативные правовые акты на основ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при необходимости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3:00Z</dcterms:created>
  <dc:creator>meruser-098</dc:creator>
  <dc:description/>
  <cp:keywords/>
  <dc:language>en-US</dc:language>
  <cp:lastModifiedBy>Виктория Валерьевна Мельник</cp:lastModifiedBy>
  <cp:lastPrinted>2020-01-30T08:54:00Z</cp:lastPrinted>
  <dcterms:modified xsi:type="dcterms:W3CDTF">2022-01-21T05:42:00Z</dcterms:modified>
  <cp:revision>10</cp:revision>
  <dc:subject/>
  <dc:title>Приложение</dc:title>
</cp:coreProperties>
</file>